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2279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2279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8988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1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8988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1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ج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بازگشت به نام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00/4916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مورخ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95/10/26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ونت محترم آموزشي وزارت در خصوص تشكيل كارگاه توجيهي تدوين سند جامع علمي كلان مناطق آمايشي كشور در دانشگاه علوم پزشكي تهران، خانم دكتر معصومه اطاقي و آقاي دكتر علي خورشيدي در تاريخ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95/11/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 كارگاه مذكور شركت نمودند كه گزارش كارگاه به پيوست جهت هرگونه اقدام مقتضي به حضور ارسال مي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" w:hAnsi="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Nazanin" w:hAnsi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0:00Z</dcterms:created>
  <dc:creator>Yaser</dc:creator>
  <dc:description/>
  <dc:language>en-US</dc:language>
  <cp:lastModifiedBy>m-parastari</cp:lastModifiedBy>
  <cp:lastPrinted>2008-01-08T12:19:00Z</cp:lastPrinted>
  <dcterms:modified xsi:type="dcterms:W3CDTF">2017-02-01T08:10:00Z</dcterms:modified>
  <cp:revision>2</cp:revision>
  <dc:subject/>
  <dc:title/>
</cp:coreProperties>
</file>